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12" w:space="10" w:color="000000"/>
        </w:pBdr>
        <w:tabs>
          <w:tab w:val="clear" w:pos="4677"/>
          <w:tab w:val="clear" w:pos="9355"/>
          <w:tab w:val="right" w:pos="10204" w:leader="none"/>
        </w:tabs>
        <w:rPr/>
      </w:pPr>
      <w:r>
        <w:rPr/>
        <w:t xml:space="preserve">УТВЕРЖДАЮ:  </w:t>
      </w:r>
    </w:p>
    <w:p>
      <w:pPr>
        <w:pStyle w:val="Footer"/>
        <w:pBdr>
          <w:bottom w:val="single" w:sz="12" w:space="10" w:color="000000"/>
        </w:pBdr>
        <w:tabs>
          <w:tab w:val="clear" w:pos="4677"/>
          <w:tab w:val="clear" w:pos="9355"/>
          <w:tab w:val="right" w:pos="10204" w:leader="none"/>
        </w:tabs>
        <w:rPr/>
      </w:pPr>
      <w:r>
        <w:rPr/>
        <w:t>Директор ООО «Бизнес Консалтинг» ______________ Кортоножко Е.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1204" w:hanging="0"/>
        <w:rPr/>
      </w:pPr>
      <w:r>
        <w:rPr>
          <w:u w:val="single"/>
        </w:rPr>
        <w:t>Дата: 09.01.2023г</w:t>
      </w:r>
      <w:r>
        <w:rPr/>
        <w:t xml:space="preserve">                        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51"/>
        <w:gridCol w:w="973"/>
      </w:tblGrid>
      <w:tr>
        <w:trPr>
          <w:trHeight w:val="17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Heading2"/>
        <w:tabs>
          <w:tab w:val="clear" w:pos="708"/>
          <w:tab w:val="left" w:pos="5529" w:leader="none"/>
        </w:tabs>
        <w:rPr>
          <w:b w:val="false"/>
          <w:b w:val="false"/>
        </w:rPr>
      </w:pPr>
      <w:r>
        <w:rPr/>
        <w:t xml:space="preserve">                                                                           </w:t>
      </w:r>
      <w:r>
        <w:rPr/>
        <w:t xml:space="preserve">ПРОГРАММА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aps/>
        </w:rPr>
      </w:pPr>
      <w:r>
        <w:rPr>
          <w:b/>
          <w:caps/>
        </w:rPr>
        <w:t>организации и проведения производственного контро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b/>
          <w:caps/>
        </w:rPr>
        <w:t xml:space="preserve">за соблюдением санитарных правил и выполнением санитарно-противоэпидемических (профилактических) мероприятий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щебло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Ш №4 г. Гуково Ростовской облас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аименование юридического лица:   ООО « Бизнес Консалтинг»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свидетельство о государственной регистрации  №1163443062705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ий адрес: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</w:tabs>
        <w:rPr/>
      </w:pPr>
      <w:r>
        <w:rPr/>
        <w:t>359410, РЕСПУБЛИКА КАЛМЫКИЯ, РАЙОН САРПИНСКИЙ, СЕЛО САДОВОЕ, УЛИЦА КАЛИНИНА, Д. 68, КОМНАТА 13</w:t>
      </w:r>
    </w:p>
    <w:p>
      <w:pPr>
        <w:pStyle w:val="Normal"/>
        <w:rPr/>
      </w:pPr>
      <w:r>
        <w:rPr/>
        <w:t xml:space="preserve">Фактический адрес юридического лица: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</w:tabs>
        <w:rPr/>
      </w:pPr>
      <w:r>
        <w:rPr/>
        <w:t>400038, РОССИЯ, ВОЛГОГРАДСКАЯ ОБЛ., ВОЛГОГРАД Г., МОСТОСТРОИТЕЛЕЙ (РАБОЧИЙ ПОСЕЛОК ГОРЬКОВСКИЙ ТЕР.), Д. 6, ОФИС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тающих  2 чел.</w:t>
      </w:r>
    </w:p>
    <w:p>
      <w:pPr>
        <w:pStyle w:val="Normal"/>
        <w:spacing w:lineRule="auto" w:line="360"/>
        <w:jc w:val="both"/>
        <w:rPr/>
      </w:pPr>
      <w:r>
        <w:rPr/>
        <w:t>из них относящихся к декретированному контингенту 2 чел.</w:t>
      </w:r>
    </w:p>
    <w:p>
      <w:pPr>
        <w:pStyle w:val="Normal"/>
        <w:spacing w:lineRule="auto" w:line="360"/>
        <w:rPr/>
      </w:pPr>
      <w:r>
        <w:rPr/>
        <w:t>Санитарно-эпидемиологическое заключение о соответствии санитарным правилам вида деятельности,          работ, услуг, представляющих опасность для человек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ложения к санитарно-эпидемиологическому заключению имеется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Ответственным лицом за осуществление производственного контроля  </w:t>
      </w:r>
      <w:r>
        <w:rPr>
          <w:u w:val="single"/>
        </w:rPr>
        <w:t>назначен</w:t>
      </w:r>
      <w:r>
        <w:rPr/>
        <w:t xml:space="preserve"> (а)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Кортоножко Елена Юрьевна,   директор   ОООБизнесКонсалтинг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sz w:val="20"/>
        </w:rPr>
        <w:t>Ф.И.О. (указывается полностью), должность, телефо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иказом № 9 от 14.11.2022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, ном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jc w:val="both"/>
        <w:rPr/>
      </w:pPr>
      <w:r>
        <w:rPr>
          <w:sz w:val="22"/>
          <w:szCs w:val="22"/>
        </w:rPr>
        <w:t>1.1 Федеральный Закон «О санитарно-эпидемиологическом благополучии населения» № 52-ФЗ от 30.03.99. с изменениями, внесенными Федеральным Законом № 122-ФЗ «О внесении изменений в законодательные акты РФ и признание утратившими силу некоторых законодательных актов РФ» от 22.08.200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 Федеральный Закон «О качестве и безопасности пищевых продуктов» №29-ФЗ от 02.01.2000 г.(ред. от 30.12.2006г)</w:t>
      </w:r>
    </w:p>
    <w:p>
      <w:pPr>
        <w:pStyle w:val="Normal"/>
        <w:jc w:val="both"/>
        <w:rPr/>
      </w:pPr>
      <w:r>
        <w:rPr>
          <w:sz w:val="20"/>
        </w:rPr>
        <w:t xml:space="preserve">1.3 </w:t>
      </w:r>
      <w:r>
        <w:rPr>
          <w:sz w:val="23"/>
          <w:szCs w:val="23"/>
        </w:rPr>
        <w:t>Технический регламент Таможенного союза ТР ТС 021/2011 «О безопасности пищевой продукции», утв. Решением Комиссии Таможенного союза от 09.12.2011г. № 88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4 Технический регламент Таможенного союза ТР ТС 023/2011 «Технический регламент на соковую продукцию из фруктов и овощей», утв. Решением Комиссии Таможенного союза от 09.12.2011г. № 882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5 Технический регламент Таможенного союза ТР ТС 024/2011 «Технический регламент на масложировую продукцию», утв. Решением Комиссии Таможенного союза от 09.12.2011г. № 883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6 Технический регламент Таможенного союза ТР ТС 029/2012 «Требования безопасности пищевых добавок, ароматизаторов и технологических вспомогательных средств», утв. Решением Комиссии Таможенного союза от 02.10.2012 г. № 258;</w:t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>
          <w:sz w:val="23"/>
          <w:szCs w:val="23"/>
        </w:rPr>
        <w:t>«Единые санитарно-эпидемиологические требования к товарам, подлежащих санитарно-эпидемиологическому надзору (контролю)», утв. Решением комиссии таможенного союза от 28.05.2010г. № 29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8 технический регламент Таможенного союза ТР ТС 033/2013 "О безопасности молока и молочной продукции" утв. Решением Коллегии Евразийской экономической комиссии  от 09.10.2013 N 68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9 технический регламент Таможенного союза ТР ТС 034/2013 «О безопасности мяса и мясной продукции», утв. Решением Совета Евразийской экономической комиссии  от 09.10.2013 N 68</w:t>
      </w:r>
    </w:p>
    <w:p>
      <w:pPr>
        <w:pStyle w:val="Normal"/>
        <w:jc w:val="both"/>
        <w:rPr/>
      </w:pPr>
      <w:r>
        <w:rPr>
          <w:sz w:val="20"/>
        </w:rPr>
        <w:t xml:space="preserve">1.10  </w:t>
      </w:r>
      <w:r>
        <w:rPr>
          <w:sz w:val="23"/>
          <w:szCs w:val="23"/>
        </w:rPr>
        <w:t>Федеральный закон от 17.09.1998г .№ 157-ФЗ «Об иммунопрофилактике   инфекционных болезн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1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2  СанПиН 2.3/2.4.3590-20 (приложение) Общие санитарно-эпидемиологические требования к предприятиям общественного питания, направленные на предотвращение вредного воздействия факторов среды об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3 СанПиН 2.3.2.1078-01 «Гигиенические требования безопасности и пищевой цен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4 СанПиН 2.3.2.1824-03 «Гигиенические требования к срокам годности и условиям хранения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5 СанПиН 2.3.2. «Гигиенические требования к естественному, искусственному и совмещенному освещению жилых и общественных здан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6   СанПиН 2.3.2. «Гигиенические требования к микроклимату производственных помещен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7 СанПиН 2.4.1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jc w:val="both"/>
        <w:rPr/>
      </w:pPr>
      <w:r>
        <w:rPr>
          <w:sz w:val="22"/>
          <w:szCs w:val="22"/>
        </w:rPr>
        <w:t>1.18 СанПиН 3.5.2.1376-03 «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9 СанПиН 3.2.3110-13 «Профилактика энтеробиоз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ПиН 3.2.3215-14 «Профилактика паразитарных болезней на территории Российской Федерации»,</w:t>
      </w:r>
    </w:p>
    <w:p>
      <w:pPr>
        <w:pStyle w:val="Normal"/>
        <w:jc w:val="both"/>
        <w:rPr/>
      </w:pPr>
      <w:r>
        <w:rPr>
          <w:sz w:val="22"/>
          <w:szCs w:val="22"/>
        </w:rPr>
        <w:t>1.20  СанПиН  3.5.3.3223-14 «Санитарно-эпидемиологические требования к организации и проведению дератиз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1 СанПиН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2  СанПиН  3.5.3 1129-09 «Санитарно-эпидемиологические требования к проведению дератиз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3 СанПиН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4 Приказ Министерства Здравоохранения и социального развития Российской Федерации от 12.04.2011г. №302Н ( Приложение №2 Перечень работ, при выполнении которых проводят обязательные предварительные и периодические медицинский осмотр и (обследование) работ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дицинские осмотры и обследования персонала.</w:t>
      </w:r>
    </w:p>
    <w:p>
      <w:pPr>
        <w:pStyle w:val="Normal"/>
        <w:jc w:val="both"/>
        <w:rPr/>
      </w:pPr>
      <w:r>
        <w:rPr>
          <w:sz w:val="20"/>
          <w:szCs w:val="20"/>
        </w:rPr>
        <w:t>2.1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персонала, связанных с производством и реализацией продукции обязан проходить предварительные при поступлении на работу и периодические профилактические медицинские осмот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Руководители предприятий и организаций обязаны обеспечивать условия, необходимые для своевременного прохождения медицинских осмотров работниками, а также проведения профилактических приви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Работники, отказывающиеся от прохождения медицинских осмотров, к работе не допус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 Медицинские осмотры проводятся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варительные медицинские осмотры – при поступлении на работу с целью определения соответствия состояния здоровья  персонала  поручаемой им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иодические медицинские осмотры - </w:t>
      </w:r>
      <w:r>
        <w:rPr>
          <w:color w:val="000000"/>
          <w:sz w:val="20"/>
          <w:szCs w:val="20"/>
          <w:shd w:fill="FFFFFF" w:val="clear"/>
        </w:rPr>
        <w:t>частота проведения периодических медицинских осмотров (обследований)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-гигиенической и эпидемиологической ситуации, но периодические медицинские осмотры (обследования) должны проводиться не реже чем один раз в два года; проводятся с целью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 случаи необходимости на основании предложений органов государственного надзора или органов местного самоуправления могут вводиться дополнительные показания к проведению медицинских осмотров персона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 Кратность прохождения медицинских осмотров и обследований персонал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0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702"/>
      </w:tblGrid>
      <w:tr>
        <w:trPr>
          <w:trHeight w:val="54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мотров, обследований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 обследований:</w:t>
            </w:r>
          </w:p>
        </w:tc>
      </w:tr>
      <w:tr>
        <w:trPr>
          <w:trHeight w:val="2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ториноларинголог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</w:t>
            </w:r>
          </w:p>
          <w:p>
            <w:pPr>
              <w:pStyle w:val="Normal"/>
              <w:rPr/>
            </w:pPr>
            <w:r>
              <w:rPr/>
              <w:t>дальнейшем - 1 раз в год</w:t>
            </w:r>
          </w:p>
        </w:tc>
      </w:tr>
      <w:tr>
        <w:trPr>
          <w:trHeight w:val="84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абораторных исследований и  осмотра дерматовенеролог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а в год</w:t>
            </w:r>
          </w:p>
        </w:tc>
      </w:tr>
      <w:tr>
        <w:trPr>
          <w:trHeight w:val="8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томатолого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а в год</w:t>
            </w:r>
          </w:p>
        </w:tc>
      </w:tr>
      <w:tr>
        <w:trPr>
          <w:trHeight w:val="54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следования на туберкулез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</w:p>
        </w:tc>
      </w:tr>
      <w:tr>
        <w:trPr>
          <w:trHeight w:val="56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я на носительство возбудителей кишечных инфекций и серологическое обследование на брюшной тиф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. показаниям</w:t>
            </w:r>
          </w:p>
        </w:tc>
      </w:tr>
      <w:tr>
        <w:trPr>
          <w:trHeight w:val="78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я на носительство яиц гельминто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</w:tr>
      <w:tr>
        <w:trPr>
          <w:trHeight w:val="78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гельминтоз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не реже 1 раза в год либо по эпидемиологическим показаниям</w:t>
            </w:r>
          </w:p>
        </w:tc>
      </w:tr>
      <w:tr>
        <w:trPr>
          <w:trHeight w:val="78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из зева и носа на наличие патогенного стафилокок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медицинским показаниям</w:t>
            </w:r>
          </w:p>
        </w:tc>
      </w:tr>
      <w:tr>
        <w:trPr>
          <w:trHeight w:val="56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гигиеническое обучение и аттестац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на работу, далее - 1 раз в год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Предварительным и периодическим медицинским осмотрам, а также профессиональной гигиенической подготовке подлежат следующие сотрудник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9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сотрудн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менская Екатерина Анато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повара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Наталья 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Style14"/>
        <w:rPr/>
      </w:pPr>
      <w:r>
        <w:rPr>
          <w:b/>
        </w:rPr>
        <w:t>3.Потенциальную опасность представляют</w:t>
      </w:r>
      <w:r>
        <w:rPr/>
        <w:t xml:space="preserve"> реализуемые особо скоропортящиеся и скоропортящиеся продукты:  полуфабрикаты, мороженое, кулинарные изделия, молочная продук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еречень объектов производственного контроля, представляющих потенциальную опасность для человека и среды его обитания,  в отношении которых необходима организация лабораторных исследований, испытаний: </w:t>
      </w:r>
    </w:p>
    <w:p>
      <w:pPr>
        <w:pStyle w:val="Normal"/>
        <w:jc w:val="both"/>
        <w:rPr/>
      </w:pPr>
      <w:r>
        <w:rPr/>
        <w:t xml:space="preserve">- производственный цех </w:t>
      </w:r>
    </w:p>
    <w:p>
      <w:pPr>
        <w:pStyle w:val="Normal"/>
        <w:jc w:val="both"/>
        <w:rPr/>
      </w:pPr>
      <w:r>
        <w:rPr/>
        <w:t xml:space="preserve">- реализуемая скоропортящаяся продукция, </w:t>
      </w:r>
    </w:p>
    <w:p>
      <w:pPr>
        <w:pStyle w:val="Normal"/>
        <w:jc w:val="both"/>
        <w:rPr/>
      </w:pPr>
      <w:r>
        <w:rPr/>
        <w:t>- рабочие места;</w:t>
      </w:r>
    </w:p>
    <w:p>
      <w:pPr>
        <w:pStyle w:val="Normal"/>
        <w:jc w:val="both"/>
        <w:rPr/>
      </w:pPr>
      <w:r>
        <w:rPr/>
        <w:t>- распределительная система питьевого водоснабжения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5.Лицом, ответственным за осуществление производственного контроля выполняются следующие мероприятия: 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4320"/>
        <w:gridCol w:w="2108"/>
        <w:gridCol w:w="2108"/>
        <w:gridCol w:w="1628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официально изданной нормативной документации, своевременное приобретение, изучение ее должностными лицами и персоналом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рнал учета нормативной документаци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качества и своевременности уборки помещений, соблюдение режима дезинфекции, использование средств индивидуальной защиты, контроль соблюдения правил личной гигиены персоналам, контроль эксплуатации инженерных сетей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зуальный контроль.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здание условий, необходимых для соблюдения санитарных норм и правил при приеме, хранении, производстве и реализации пищевых продуктов, продовольственного сырья, наличие и исправность термометров, психрометров. Проверка качества поступающей продукции – документальная и органолептическая, а также сроков и условий ее хранения и реализации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дение журнала входного контроля пищевых продуктов, продовольственного сырья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соблюдения санитарно-гигиенического и санитарно-эпидемического режимов на предприятии, обеспечение необходимых условий труда, качество санитарной обработки помещений, обеспечение необходимого микроклимата, освещенности. Проверка температуры воздуха внутри камер холодильного оборудования, наличие холодной и горячей воды, дезинфицирующих средств с замерами физических факторов (температура, относительная влажность)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урнал учета расходов дез. средств, журнал регистрации  параметров микроклимата в производственных и складских помещениях, холодильных шкафах (камерах)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верка сроков прохождения сотрудниками гигиенической подготовки и медицинских осмотров. Прием на работу лиц, имеющих допуск по состоянию здоровья, профессиональную гигиеническую подготовку и аттестацию, наличие медицинских книжек на каждого работника. Отстранять от работы не прошедших периодические медицинские осмотры, гигиеническое обучение, аттестацию. Наличие не мене двух комплектов санитарной одежды. Организация регулярной централизованной стирки санитарной одежды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рнал регистрации результатов мед. осмотров. Журнал здоровь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Контроль соответствия доставляемой продукции и автотранспорта для перевозки продуктов питания требованиям действующих санитарных правил, наличием санитарных паспортов на автотранспор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поступлении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зуальный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Контроль за проведением мероприятий по дезинфекции, дезинсекции и дератизации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зуальны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Контроль за своевременным вывозом твердых бытовых отходов. Контроль за утилизацией использованных люминесцентных лама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кончанию сроков эксплуатации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рнал учета утилизированных люминесцентных ламп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Наличие аптечек для оказания первой медицинской помощи и их своевременное пополнение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зуальны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воевременное информирование населения, органов местного самоуправления, органов и учреждений Роспотребнадзора об аварийных ситуациях, остановках производства, о нарушении технологических процессов, создающих угрозу санитарно-эпидемиологическому благополучию населения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возникновении ситуаций, создающих угрозу санитарно-эпидемиологическому благополучию населени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урнал уче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арийных ситуац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воевременно информировать территориальные отделы ТУ Роспотребнадзора по Ростовской области о мерах, принятых по устранению нарушений санитарных правил в аварийных ситуациях, остановках производства, нарушении технологических процессов, создающих угрозу санитарно-эпидемиологическому благополучию населени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возникновении ситуаций, создающих угрозу санитарно-эпидемиологическому благополучию населени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сьменная информац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Перечень форм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jc w:val="both"/>
        <w:rPr/>
      </w:pPr>
      <w:r>
        <w:rPr/>
        <w:t xml:space="preserve">6.1. Журнал учета результатов медицинских осмотров работников (приложение 6 СП 2.3.6.1079- 01)   </w:t>
      </w:r>
    </w:p>
    <w:p>
      <w:pPr>
        <w:pStyle w:val="Normal"/>
        <w:jc w:val="both"/>
        <w:rPr/>
      </w:pPr>
      <w:r>
        <w:rPr/>
        <w:t>6.2. Личные медицинские книжки работников;</w:t>
      </w:r>
    </w:p>
    <w:p>
      <w:pPr>
        <w:pStyle w:val="Normal"/>
        <w:jc w:val="both"/>
        <w:rPr/>
      </w:pPr>
      <w:r>
        <w:rPr/>
        <w:t>6.3. Акты отбора проб и протоколы лабораторных исследований аккредитованных лабораторий;</w:t>
      </w:r>
    </w:p>
    <w:p>
      <w:pPr>
        <w:pStyle w:val="Normal"/>
        <w:jc w:val="both"/>
        <w:rPr/>
      </w:pPr>
      <w:r>
        <w:rPr/>
        <w:t>6.4. Удостоверения качества и безопасности реализуемой продукции;</w:t>
      </w:r>
    </w:p>
    <w:p>
      <w:pPr>
        <w:pStyle w:val="Normal"/>
        <w:jc w:val="both"/>
        <w:rPr/>
      </w:pPr>
      <w:r>
        <w:rPr/>
        <w:t>6.5. Договоры и акты приема выполненных работ по договорам (вывоз отходов, стирка санитарной одежды, дератизация, дезинсекция и т.д.)</w:t>
      </w:r>
    </w:p>
    <w:p>
      <w:pPr>
        <w:pStyle w:val="Normal"/>
        <w:jc w:val="both"/>
        <w:rPr/>
      </w:pPr>
      <w:r>
        <w:rPr/>
        <w:t>6.6. Журнал бракеража готовой продукции</w:t>
      </w:r>
    </w:p>
    <w:p>
      <w:pPr>
        <w:pStyle w:val="Normal"/>
        <w:jc w:val="both"/>
        <w:rPr/>
      </w:pPr>
      <w:r>
        <w:rPr/>
        <w:t>6.7. Журнал бракеража пищевых продуктов и продовольственного сырья</w:t>
      </w:r>
    </w:p>
    <w:p>
      <w:pPr>
        <w:pStyle w:val="Normal"/>
        <w:jc w:val="both"/>
        <w:rPr/>
      </w:pPr>
      <w:r>
        <w:rPr/>
        <w:t>6.8. Журнал учёта «С»- витаминизации блюд</w:t>
      </w:r>
    </w:p>
    <w:p>
      <w:pPr>
        <w:pStyle w:val="Normal"/>
        <w:jc w:val="both"/>
        <w:rPr/>
      </w:pPr>
      <w:r>
        <w:rPr/>
        <w:t>6.9. Гигиенический журнал «Сотрудники»</w:t>
      </w:r>
    </w:p>
    <w:p>
      <w:pPr>
        <w:pStyle w:val="Normal"/>
        <w:jc w:val="both"/>
        <w:rPr/>
      </w:pPr>
      <w:r>
        <w:rPr/>
        <w:t>6.10. Журнал учёта температурного режима холодильного оборудования</w:t>
      </w:r>
    </w:p>
    <w:p>
      <w:pPr>
        <w:pStyle w:val="Normal"/>
        <w:jc w:val="both"/>
        <w:rPr/>
      </w:pPr>
      <w:r>
        <w:rPr/>
        <w:t>6.11. Журнал учёта неисправностей технологического и холодильного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12. Журнал учета температуры и влажности в складских помещ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3. Ведомость контроля за рационом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ри возникновении следующих ситуаций следует немедленно извещать территориальные отделы ТУ Роспотребнадз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вария канализационной системы с изливом  сточных вод в складские и др. помещения;</w:t>
      </w:r>
    </w:p>
    <w:p>
      <w:pPr>
        <w:pStyle w:val="Normal"/>
        <w:jc w:val="both"/>
        <w:rPr/>
      </w:pPr>
      <w:r>
        <w:rPr/>
        <w:t>- отключение электроэнергии;</w:t>
      </w:r>
    </w:p>
    <w:p>
      <w:pPr>
        <w:pStyle w:val="Normal"/>
        <w:jc w:val="both"/>
        <w:rPr/>
      </w:pPr>
      <w:r>
        <w:rPr/>
        <w:t>- отключение водоснабжения;</w:t>
      </w:r>
    </w:p>
    <w:p>
      <w:pPr>
        <w:pStyle w:val="Normal"/>
        <w:jc w:val="both"/>
        <w:rPr/>
      </w:pPr>
      <w:r>
        <w:rPr/>
        <w:t>- неисправность холодильного оборуд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стихийные бед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8. Организация лабораторных исследований в соответствии с контрольными критическими  точками и их обоснование дополнительно представлены отдельными приложениями №1, к программе производственного контроля.</w:t>
      </w:r>
    </w:p>
    <w:p>
      <w:pPr>
        <w:pStyle w:val="Style14"/>
        <w:rPr/>
      </w:pPr>
      <w:r>
        <w:rPr/>
        <w:t xml:space="preserve">                                      </w:t>
      </w:r>
    </w:p>
    <w:p>
      <w:pPr>
        <w:pStyle w:val="Style14"/>
        <w:rPr/>
      </w:pPr>
      <w:r>
        <w:rPr/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/>
        <w:t>Утверждаю:  ________________ Кортоножко Е.Ю.</w:t>
      </w:r>
    </w:p>
    <w:p>
      <w:pPr>
        <w:pStyle w:val="Normal"/>
        <w:tabs>
          <w:tab w:val="clear" w:pos="708"/>
          <w:tab w:val="left" w:pos="7109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109" w:leader="none"/>
        </w:tabs>
        <w:rPr/>
      </w:pPr>
      <w:r>
        <w:rPr/>
        <w:t>(</w:t>
      </w:r>
      <w:r>
        <w:rPr>
          <w:sz w:val="22"/>
          <w:szCs w:val="22"/>
        </w:rPr>
        <w:t>подпись, печать</w:t>
      </w:r>
      <w:r>
        <w:rPr/>
        <w:t>)</w:t>
      </w:r>
    </w:p>
    <w:p>
      <w:pPr>
        <w:pStyle w:val="Normal"/>
        <w:tabs>
          <w:tab w:val="clear" w:pos="708"/>
          <w:tab w:val="left" w:pos="7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9" w:leader="none"/>
        </w:tabs>
        <w:rPr/>
      </w:pPr>
      <w:r>
        <w:rPr/>
        <w:t>Приложение № 1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1"/>
        <w:gridCol w:w="465"/>
        <w:gridCol w:w="615"/>
        <w:gridCol w:w="615"/>
        <w:gridCol w:w="615"/>
        <w:gridCol w:w="617"/>
        <w:gridCol w:w="615"/>
        <w:gridCol w:w="615"/>
        <w:gridCol w:w="615"/>
        <w:gridCol w:w="672"/>
        <w:gridCol w:w="631"/>
        <w:gridCol w:w="635"/>
      </w:tblGrid>
      <w:tr>
        <w:trPr>
          <w:trHeight w:val="37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20 23  г.</w:t>
            </w:r>
          </w:p>
        </w:tc>
      </w:tr>
      <w:tr>
        <w:trPr>
          <w:trHeight w:val="19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/>
              <w:t>месяцы</w:t>
            </w:r>
          </w:p>
        </w:tc>
      </w:tr>
      <w:tr>
        <w:trPr>
          <w:trHeight w:val="216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18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на БГКП (оборудование, инвентарь, руки и сан. одежда персонала). 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мывов 1 раз в 12 ме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109" w:leader="none"/>
              </w:tabs>
              <w:rPr/>
            </w:pPr>
            <w:r>
              <w:rPr/>
              <w:t>Бактериологическое исследование 1</w:t>
            </w:r>
            <w:r>
              <w:rPr>
                <w:b/>
                <w:bCs/>
              </w:rPr>
              <w:t xml:space="preserve"> пробы</w:t>
            </w:r>
            <w:r>
              <w:rPr/>
              <w:t xml:space="preserve"> 1 раз в год –кулинарных изделий  соответствии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09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9:00Z</dcterms:created>
  <dc:creator>Олеся</dc:creator>
  <dc:description/>
  <dc:language>en-US</dc:language>
  <cp:lastModifiedBy>Администратор</cp:lastModifiedBy>
  <cp:lastPrinted>2023-05-24T15:59:00Z</cp:lastPrinted>
  <dcterms:modified xsi:type="dcterms:W3CDTF">2023-05-25T05:49:00Z</dcterms:modified>
  <cp:revision>2</cp:revision>
  <dc:subject/>
  <dc:title/>
</cp:coreProperties>
</file>