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Елена Антон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12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Людмила Алекс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72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49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